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2070</wp:posOffset>
                </wp:positionV>
                <wp:extent cx="4983480" cy="4030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2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statistikë shtetërore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3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9.10.2018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 për ndryshimin dhe plotësimin e Buxhetit të Republikës së Maqedonisë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4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2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statistikë shtetërore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3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9.10.2018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 për ndryshimin dhe plotësimin e Buxhetit të Republikës së Maqedonisë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02T08:01:00Z</dcterms:modified>
  <cp:revision>539</cp:revision>
  <dc:subject/>
  <dc:title/>
</cp:coreProperties>
</file>